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7449"/>
        <w:gridCol w:w="1261"/>
        <w:gridCol w:w="600"/>
        <w:gridCol w:w="69"/>
      </w:tblGrid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72"/>
                <w:szCs w:val="72"/>
                <w:lang w:eastAsia="ru-RU"/>
              </w:rPr>
              <w:t>Прайс-лист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оргсервис КЗ-4, ТОО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 валюте: KZT (курс 1)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ны указаны на 14.11.20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овая группа/ Номенклатура/ Характеристика номенклатур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дажная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. Продукты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акал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ру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обовые (Горох, Фасоль, Чечевица и д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Бобовые (Горох, Фасоль, Чечевица и др.) до 1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чевица зеленая "Крупная Выгода" 8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Гре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Гречка Вар.Па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упа Гречневая "Крупная выгода" вар пакет 12*8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Гречка от 1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ечка в пак.для варки 5*10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акаронн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Лапша яичная от 0,4-1,99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пша яичная "Домашняя" в/с категория А 7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акаронные изд. от 0,4-0,8кг группа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ароны Алмак в/с группа А 9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акаронные изд. 0,4-0,8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пша домашняя 4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асла растительные, оливк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асло оливковое и прочее (Горчичное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оливковое Solo de Oliva раф 0,75л ст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риправы и спе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Приправы и спе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онная кислота СВ, 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для приготовления КВАСА 19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ц душистый горошек Релиш 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ц душистый горошек СпецВкус 5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ц красный молотый Релиш 12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рец черный горошек Релиш 50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.для курицы СВ, 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засолки и маринования огурцов 3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корейской моркови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курицы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мяса Релиш  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плова 200г Спец Вк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плова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рыбы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для шашлыка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Мельница в ассорт. без соли ,4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права универсальная Релиш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сь пряностей в ассорт. 3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ах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Рафинад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хар прессованный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ль, сода, укс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(сода, уксусная к-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сус столовый 9 % 35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Гастроно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нэковая проду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рочее Снэки (арахис, соломка, воздушный рис, кукурузные палоч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Снэки (арахис, соломка, воздушный рис, кукурузные палоч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ахис в хрустящей корочке 25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душные зерна риса в сахарном сиропе 30гр.*5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курузные палочки сладкие,500гр пак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корн в ассортименте, 30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Чип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Чипсы картофельные от 80гр цена за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псы Drive картофельные в ассортименте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у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айоне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Майонез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онез Mr. Ricco "Провансаль" 67% дой пак 800 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айонез 50% Д/П, ведро от 0,8 кг.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онез Азбука Кухни " Провансаль 50% ПЭТ 76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айонез 67%, Д/П, ведро от 0,8 кг.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онез Азбука Кухни"Провансаль" 67% 800мл, д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айонез от 50% 3 кг.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онез "PROfood" NEW 56% дой пай 300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айонезный продукт от 15% от 0,8 кг.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онезный соус Провансаль 25% ТМ "Марианна" 750 мл дой 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усы проч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Соусы Проч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оус " Mr.Ricco ", пэт бут. 31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соу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реновина "Буздякская" 670 г С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оус соевый, чи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евый соус «Классический» ПЭТ бут. 1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оусы Острые (Аджика, Горчица, Хрен и т.п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жика кавказская 2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усы томатные, Кетчупы, Томат па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Кетчу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тчуп Mr. Ricco "Томатный" Pomodoro Speciale пэт бутылка 94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етчуп бут. от 0,9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тчуп Персона шашлычный 800гр.ПЭ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тчуп Шашлычный 0,8 кг б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томатное пюре от 0,5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атное пюре ведро 1 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ублимированн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аши быстрого пригото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ши быстрого приготовления 35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овсяная "Персик со сливками" / (0,035кг*5ш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акаронные изделия быстрого пригото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Лапша БП 50гр м/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пша быстрого приготовления "Наша Чаша" со вкусом курицы 6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Лапша БП 90гр термочаш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гман со вкусом говядины "Скоровар" 90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юре быстрого пригото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юре БП 12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юре картофельное АВС 12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юре картофельное РЕЛИШ 24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упы, бульоны быстрого пригото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Бульон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льон в ассортименте 10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уп БП 60гр с макаронными издел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 60 гр в ассортимен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ухие завтра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ухие завтраки от 4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ечки хрустящие со вкусом "вареная сгущенка" 5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опья кукурузные глазированные 0,5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рики шоколадные (сухой завтрак) 45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Детское и диетическое пи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Детское и диетическое пи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Хайнц молочная овсянка/персик 3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,44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ксы для детского питания 50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яблочно персиковый д/пит.детей ран.возр. ФН Малышам 330мл ассо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А Б В Г дейка" 10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 ябл.осветлен.д/питания детей ран.возраста ФН Малышам 33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цы "Немецкие" 200 гр. пшенич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ндитерски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нф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Конфеты Проч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чик спринт 5*5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а "Живинка" ассорти 1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" Мир Желе"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"Батончик сливочный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(Ярче, Супер, БонТайм кокос) 1 кг ми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Кара кум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нфеты МИКС "Паркур,Форт,Манёвр" 1к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микс №9 Бури вестник,Ласточка вестница весны,Ромашка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6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Царь девица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Ярче (арахис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околад Молочный Яшкино с крекером 4 штХ9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околад Пористый Молочный 65 гр./3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Ирис мягкий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с сливочный "Toffee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онфеты кремовы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Ассорти шоколадное микс 10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3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онфеты молочные (Коровка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 "Азовская молочная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армелад жевательный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рмелад в ассортименте, 1 к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Зефир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фир классический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Ирис конфеты (золотой ключик, кис-кис и т.д)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с литой Со вкусом ванили 50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рамель открытая (лимончики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аже Лимончики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зинаки от 0,5кг (Цена за 1 к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зинак " Донские Сладости" 0,5 к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дитерская плитка 100гр 5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чная плитка 100 г (5шт в спай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в коробках от 160гр (Цена за 1 к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пралиновых конфет со вкусом ром шоколад "Французский трюфель" (Обские просторы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околадный набор «Ассорти» 18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вафельные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вафельные "Джек Воробей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вафельные "Торешек" со вкусом шоколада, 5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желейны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а желейная  в ассортимент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кремовы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"Трюфелька" (белая с воздушным рисом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нуговы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Чемпионка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помадные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а помадная "Смелый буревестник"(Любава какао)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феты пралиновые (с орешками)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а Орешинка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рехи в шоколаде 1 кг КОНФ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аже Арахис в какао порошке 5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а Мягкий грильяж (Маркиз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видло 1кг (цена за 1 к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идло "Персиковое"ведро 8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конф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идсБокс в ассортименте 3 шт Х 20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феты "Матрешка" 50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огодний Подарок Ириска 5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Халва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алва подсолнечная 500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Шоколад 9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околад СПАРТАК 90гр. этикет пен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Шоколадная паста от 0,7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ста шоколадно молочная "Полосатый Рейс" 75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учн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Мучн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яники Яшкино 350 гр классиче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лет BAMBOLEO в ассорт.145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Вафельные трубочки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фельные трубочки "Съеш ка!" 1,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Вафли (в шоколаде, с начинкой, сиропные)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фли сиропные "Вареная сгущенка" 50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бисквитное (глазированное, с начинкой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в шоколадной глазури "Чоко" с начинкой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бисквитное ассорти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Праздничное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сахарное (в шоколаде, с начинкой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сахарное Сказачное с изюмом и арахисом 10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сэндвич День и ночь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сдобное ассорти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добное ассорти 1 кг (шалопайчики с повидлом, ванильно сливочно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сдобное сложное (глазир., с начинкой, суфле, сгущенка ит.д.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сдобное глазированное 50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сдобное с Мармеладной начинкой 0,7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слоеное (глазированное, с начинкой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ченье Вкус детства 1 к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еченье творожное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Слабодка творожная"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ряники (шоколад, начинка)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яник " К чаю шоколадный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Вафли от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фли 500гр в ассортименте (Сладоне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ченье затяжно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тяжное печенье 10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Затяжное "Буби Юби"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ченье песочное курабь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Курабье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ченье сахарно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Сливочное кружево"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ченье сдобное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сдобное "Выпекайки"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ченье сложное с начинками(сдобное-песочное)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"Для друзей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(мучная группа 1к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е в шоколадной глазури Няшки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Рулет от 1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лет в ассорт, 30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ухари 0,4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хари Молочные 45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ушка 0,5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шки Малышки 30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Торт вафельный от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рт вафельный в ассортименте, 220 гр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ртик вафельный Голландский с вареной сгущенкой 1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олочная 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гущ ПЭТ 1 л. 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ервы молокосодержащие сгущенные с сахаром ПЭТ 90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ясная 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Тушенка гов.ГОСТ338гр.кусковая,мяса min 56%,жир max17% без раст.белка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вядина тушёная В/С ГОСТ 338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ша гречневая, 338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ша гречневая с говядиной Потанино ТУ (ж/б) 338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ша перловая 338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ша перловая с говядиной Потанино 338 гр (ж/б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ясо цыпленка в соб. соку 325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ясо утки в с/с Потанино 325г ГОСТ в/с (ж/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ясо цыпленка в с/с 325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аштеты 240 гр., фарш колбасный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штет "Нежный" в ассортименте 24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яя мясная консервация (готов.бл., перец, голуб, пл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ина тушеная ГОСТ в/с 338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штет Hame 250г (ж/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Тушенка ТУ338гр,ж/б масс.доля мяса и жира min30%,раст белок max17,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шенка кусковая ТУ 34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Овощная 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Грибы 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Шампиньоны ж/б 850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иньоны резаные 85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Икра кабачковая 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Икра Кабачковая, Баклажанная 500мл ГО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кра из кабачков Золотой Лотос ГОСТ 500гр ст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укуруза 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укуруза, 400 мл ГО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куруза консервированная Good Day ГОСТ 425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Огурцы 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гурцы, 680-720 мл, ст.б, колибр 6-9 с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урцы маринованные "Разносольников" ГОСТ 90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Фасоль 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Фасоль, 420 мл, ж/б (белая, крас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соль красная натуральная "Sparko" 425гр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Рыбная 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илька / Бычки 240 гр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лька черноморская в томатном соу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ие рыбные консервы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нец натуральный ж/б ГОСТ 240 гр ТМ Кре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ик мелкий в остром томатном соусе, 23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Язь обжаренный в томатном соусе, 230 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Рыбные фрикадельки, 240 гр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рикадельки из частиковых рыб с овощным гарниром в томатном соусе,230 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айра 240гр, ж/б ТУ (чистый вес рыбы от 130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йра НДМ 250 гр, С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алат из морской капусты 220-230 гр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дальневосточный из морской капусты 22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ардина (сардинелла), 240 гр 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рдина натуральная с добавлением масла 240 гр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ельдь, 240 гр,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дь натуральная с добавлением масла 240 гр.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Фруктовая консерв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Ананас 85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анасы кусочки в сиропе, 850 м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фруктовая консервация (клубника,черешня и т.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убника в легком сиропе Good Day 850мл ж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олочная проду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асла слив., Спр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пред растит-жировой 72,5% ОТ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д растительно жировой 72,5%"СЛИВОЧНЫЙ" 5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д растительно сливочный 72,5% 500 гр ( фольг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пред шоколадный 60%, от5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д растительно жировой Шоколадный 62,0% 5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оло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(Молоко сухое, от 0,4 кг , сливки сухие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нитель сухого молока "Буренка", 28%, 4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ы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ыры Плавл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Блочки 14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кторы Закон бутерброда Классический 14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кторы/с ветчиной/Закон бутерброда/14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Ванночки 4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укт плавленный с сыром "С беконом, С ветчиной" ванночка 400гр. Ом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укт плавленный с сыром "С грибами" ванночка 400гр. Ом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укт плавленный с сыром"Классический" ванночка 400гр.Ом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Слайсы 13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айсы/Сэндвич/Закон бутерброда/13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ыр Брус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дукт плавленный с сыром "Российский,Голландский" брус (Омск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Напитки безалкоголь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Напитки газированные и фрукт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Прочие напитки газированные и фрукт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питок Алоэ "Moonberry" 150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ки, нект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Сок и нектар от 40%,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в ассортименте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соки и нект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Яблоко Вишня 1л т/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Яблоко Груша 1л т/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Яблоко Персик, 1 л т/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ок гранатовый,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 гранатовый с/б 1л New Fid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оки и нектары, 3л (ст/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2,0 л ст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окосодержащий напиток от 10%,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тар яблочный 1л т/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Ры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Рыба Пресер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Икра иммитация 500гр пресер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кра красная имитированная 65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кра черная имитированная 65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пресер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дии в рассоле "Гутен Морген" 250 г пл/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Чай, Коф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акао, горячий шоколад, кис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Горячий шоколад (не менее 200г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ячий шоколад 20 пак*18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као (не менее 200г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као напиток "Chocokao" растворимый, ТУ, 250 г, м/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као напиток Java cacao 2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ф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Коф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питок кофейный растворимый "Cappuccino DI TORINO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фе быстрорастворим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офе растворимый сублимированный (no name), не менее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 растворимый сублим. "TUTTI" м/у 15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фе растворимый (порошок, гранулы) не менее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 Milagro Gold Roast растворимый, пак., 150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офе Прочее (цикорий, кофейный напито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офе молотый в растворимом от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 сублимированный с добавлением молотого 100 гр. ZIP пак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кофе и кофейные напи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 Капучино Aristocrat ассорт. 30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Цикорий (порошкообразный) 100гр Цена за 10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икорий "Вкусный" растворимый классический в пакетах ZIP 1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икорий растворимый CHICORY порошкообразный (200 г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Ч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Ч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"Великий Тигр" б/я Индия 100пак*1,8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Ристон Ориджинал Бленд  100 пак*1,5г с яр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Чай непакетированный, фруктов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Чай Непакетированный Черный (средний лист) от 2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Лондон Прайд Уникальный купаж кр. лист м/у 200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Чай пакет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Чай фруктовый, травяной от 50па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фруктовый лесные ягоды 1,5гр.*50 па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Чай черный 100пак (однокамерный, б/я, мелкий лист)(цена за 2 гр за 1 пак.Т.е. коробка 200г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чёрный байховый мелкий 100пак. по 1,5г б/я "Росчайпром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. Бытовая 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умажные средства гиги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Туалетная бумага 2 слоя от 18 м.(от 4 рулон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алетная бумага VEIRO (no name) белая 2сл. 12ш (20 м. в 1 рулон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лотенца бумажные от 20 м (упак. 2шт) от 2х сло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мажные полотенца VELES 2 сл. 2 р.вторичная целлюлоза ( 20 м/1 ру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бумажные средства гиги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коном smart №80 влажная туалетная бума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Ватная проду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Ватные диски , 120 шт (цена за 120 ш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тные диски AQUELLA 120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Ватные палочки , 200 шт. (цена за 200 ш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тные палочки AURA Classic эконом 400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Влажные салфетки от 60 штук (цена за 100 ш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RA FAMILY Влажные салфетки для всей семьи big pack с крышкой 200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кладки впитывающие, от 10 шт, цена за 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кладки Милана Классик софт 10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кладки ежедневные, от 40 шт. цена за 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жедневные прокладки Panty Normal 60 шт./у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ая ватная проду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лёнки одноразовые впитывающие iD Protect 40x60 30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алфетки универсальные, рулон (тряпки) от 125 шт в руло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ниверсальные салфетки №125 (руло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Моющие средства для волос и т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ыло жидкое, 500 мл с дозат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 мыло YES! 8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ыло туалетное штучное от 180 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ыло туалетное в ассортименте 180 г Нэф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61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Мыло туалетное, спайка 5*75гр. (цена за 1 кусок 75 г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ыло "Детское" 5*75гр Ассор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Шампунь от 400 мл (цена за 1 ли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"ВЕСНА Здравкосметик" (мята/ромашка, череда/календула/мать и мачеха и овсяное молочко) 43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Целебные травы 4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Шампунь 1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"Бархат" 1000 м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рочая бытовая 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Прочая бытовая 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URE Детские одноразовые Подгузники трусики 4/L 9 14 кг jambo pack 43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57,94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URE Детские одноразовые Подгузники трусики 5/XL 13 20 кг jambo pack 40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622,07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тские трусики подгузники Helen Harper Soft&amp;Dry Junior (12 18 кг) 46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тские трусики подгузники Helen Harper Soft&amp;Dry Maxi (8 13 кг) 50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2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ыло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DURU PURE&amp;NAT 4*85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,62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ыло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DURU SOFT SENS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лендула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4*90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а для бритья Gibbs Sensitive 20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узники детские одноразовые 11 25 кг Ecoline Senso Baby Junior 32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7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узники детские одноразовые 7 18кг. Ecoline Senso Baby Maxi 40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0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С Sorti Лимон 40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ая бытовая 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YES! Крем для рук 250м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евой скраб для тела в ассорт., 720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9,97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ства для брит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на для бритья от 20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на д/бр.НАВИГА 400м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танок Бритвенный одноразовый от 5 шт., цена за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нки бритвенные Rapira Sprint 10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ства для сти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ренд Средства для сти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С BiMax Автомат Колор 3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С Биолан "Супер Эконом Color" автомат 5,4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5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Стиральный порошок Детский цена за 1 к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ральный порошок Детский Baby 4,5кг П/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7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Стиральный порошок от 2,4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рюса п/э 9 кг стир.порошок Универс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1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ральный Порошок СМС Вьюга 9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6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ндиционер для стирки, от 2 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для белья "Вьюга" 2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для белья Альпийская свежесть 2 л. ТМ Биопро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ыло хозяйственное 72% 200 грамм (цена за 200 г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ыло хозяйственное 72% 200х4 упак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средства для сти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изна Гель KSA 1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тиральный порошок, от 2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С LOTOS Универсал 4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ства по уходу за кухней, туалетом и ван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свежитель воздуха 4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ежитель воздуха Palitra Круиз 4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редство для унитаз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нитарный гель Лучшее средство Лимон 75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ства по уходу за полостью 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Зубная паста от 13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П ФТОРОДЕНТ/"ВЕСНА 125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убная паста Промис 145 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Зубные щетки, от 3 шт в наборе , цена за 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убная щетка средней жесткости 5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поласкиватель для полости рта, 4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оласкиватель для полости рта "Для всей семьи"0,5л "С ромашкой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5. Непродовольственные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Авто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Автомасла, жид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асло моторное от 4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моторное GAZPROMNEFT MASTER 10W40 SG/CD 3,75 л полусинте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5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Автомасла, Жид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моторное Siboil Супер SAE 10W 40 API SG/CD полусинтетика 4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0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Состав Автоаксессуары, присадки, очист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Искусственная замша в тубусе (43*3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фетка из синтетической замши в пластиковой туб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гнетушитель ОП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нетушитель порошковый ОП 2 (з) В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Автоаксессуары, присадки, очист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иститель от битумных пятен с триггером BiBiCare с 55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ироль пластика BiBiCare с тригером 55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гнальный, светоотражающий жилет для водителей и пассажи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ниверсальный очиститель "Экспресс" BiBiCare 500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нитель резины с триггером "цвет блеск" BiBiCare 550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кребок автомобильная Svip Комфорт 58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14" (360 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16" (400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18" (450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19" (480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24" (600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ётка стеклоочистителя бескаркасная, 26" (650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Щетка бескаркас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етка стеклоочистителя СТАРТ, бескаркасная, размеры 16, 18, 20, 21, 22, 24, 26 дюйма. В ассортимен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Бытовая тех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Бытовая тех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шинка для стрижки HOME ELEMENT HE CL1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8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юг LUMME LU 1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8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ник НЕ 190 стекло 2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3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ический духовой шкаф 2 конф.(600 и 1000Вт), с духовкой 1600Вт, 30л Катерина К 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73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Детские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детская одеж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ая детская одеж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юки для мальчика р. 30 36 трикотаж. ман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9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 детский лосины и футбол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 на девочки (майка трусы) р.26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 на мальчика(майка боксеры) р.28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жама детская Э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8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тболка детская Э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детские игр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Детские игр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FA Lucy Кукла "Милая волшебница" (23 см, в ассор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6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р/у Handers "Концепты: Спорткары" ру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7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грушка фрик. Трактор с ковшом (25 см, подвижн. ковш, в ассор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6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ерционная игрушка Handers"Большие колёса (11 см, в ассор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5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кла младенец (30 см, звук, мягк. тело, в ассор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67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воздушных шаров (100 шт., 20 см, ассортим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бор для лепки с прессом 696 гр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66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для песка «Непоседа» №2 (Ведро, 3 формочки, 3 инструмен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с куклой "В ожидании ребёнка" (аксесс., 28 см., в ассорт.), с младенцем в живо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8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кап "Тундр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2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мосвал БИМКА с наклейк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1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Зоо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Корма для живот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корма для живот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рационный сухой корм для кошек "КИС Кис МЯУ" 2,0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Кемп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Кемп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елка газовая пьез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ита газ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4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Решетка для гриля размер 50*28*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тка для барбекю 310х210х18мм оксид, покрытие, дер. руч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9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Одеж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Колготки, носки, чул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Носки муж/жен от 2 пар в упак, цена за 1 па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ски женские (3 пары) р. 23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ски мужские ( 3 пары) р.25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олготки от 40 ден (эластана от 1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готки женские "Rosita"Tango" 40 d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Колготки Чулки Но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готки женские "Аляска" х/б (евроконверт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ски жен ШЕРСТЬ 95% 1 п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ски муж ШЕРСТЬ 95% 1 п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ски СПОРТИВНЫЕ 2 пары в уп (2 пары в уп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Прочая одеж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Брюки/шта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юки мужские трикотаж (р. 48 5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2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Туника/платье/сараф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рафан на широкой лямке трикотаж хлопок р.48 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8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Футболка муж/ж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файка(футболка) муж цветная р. 48 5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ластиковые изделия (Хозтовар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Бак/фляга от 50л с крышкой пищ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к хозяйственный 80л (в т.ч. для пищевых проду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19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Ведро хозяйственное 10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едро хозяйственное 10 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Лейка от 8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йка 8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пластиков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с универсальный с вкладышем 8л (359*242*166мм)ассорти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чка 120л (в т.ч. для пищевых продуктов) арт.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84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ро 15 л (в т.ч. для пищевых проду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ро туалет 18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ка цветная спайка 10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йка комнатная Журавлик 2,2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габокс 46л (600х400х290мм) (Универсальный, на колёсик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9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квадратных контейнеров 4 шт 0,5л 0,9л 1,55л 2,65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корзинок кружевных "СКАЗКА" 3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мисок №1 3 шт (1,3л 2,7л 5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нос малый прямоугольный 385*280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бурет "БАРИН" 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1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з 19 л (в т.ч. для пищевых проду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з 30 л с ручками (в т.ч. для пищевых проду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яга 50л в т.ч. для пищевых продуктов арт.5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3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Пос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Столовая Пос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ружка от 300 мл (стекло, деколь,керам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ужка 340 мл БЕЙЗИК Pasabahce стекло 55531СЛ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Посуда для сервир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ал для вина 195 мл 6 шт Pasabah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0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ал(рюмки) для водки 60 мл 6 шт БИСТ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0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алы для шампанского 190 мл 6 шт Pasabah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6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стрюля эмаль цил. 9 л дек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мическая кострюля с крышкой для запек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мическая форма для запек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ужка 27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жей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APOLLO Genio "Vertex" 3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3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ник "Форест" 40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ник Пикник 23 см Pasabah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кан 48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Расходные матери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Расходные матери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майка белый ПНД 43х68х35 м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адово-огородный инвент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Опрыскиватель помповый от 2 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рыскиватель 2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6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Садово-огородный инвент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стодержатель круглый D50 60 см H7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пата из рельсовой стали копальная/ штык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ыхлитель 3 х рожковый кругл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нок 40*1200 мм 1 с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Шланг саморастягивающийся от 22,5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ланг поливочный саморастягивающийся 22,5м распыл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88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троительство, ремонт, меб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Меб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тул кухонный на металлокарка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л Венский Ми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12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Табур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бурет ти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5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Стройматери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редний Краска (Эмаль) от 0,8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маль ПФ 115 белая 0.8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маль ПФ 115 голубая 0,8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маль ПФ 115 зеленая 0,8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и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сть КП 120*25 Эксперт щ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сть КФ 70*12 Эксперт щ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ра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водоэмульсионная универсальная "Д 255" 3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стройматери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дкие Гвозди 200 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стница стремянка 4 ступ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4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Тексти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Комплект постельного белья, КП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ПБ полисатин 1,5сп пл 85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мплект постельного белья 1,5 сп полисат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8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мплект постельного белья 2 сп полисат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3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ПБ "Камеллия" 1,5 сп. Полисат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7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ПБ полисатин 2 сп пл 85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ПБ "Камеллия" 2 сп. Полисат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14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Мягкий инвентарь (Тексти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душка эконом 50*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ушка "STH Экон. А Полифайбер" 50*7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Мягкий инвентарь (Тексти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рывало двухстороннее ультрастеп 200*210 п/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Полотенца (Текстил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лотенце банное махровое однотонное (60*13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банное 70*14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лотенце вафельное кухо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кухонное вафельное 46*6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лотенце для рук махровое однотонное (30*5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для рук 30*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для рук 33*6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олотенце лицевое махровое однотонное (50*9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для лица 50*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махровое лицевое 50*9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Прочий тексти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й тексти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лонная штора в ассортименте 50*170 60*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2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Хобб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Канцеля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бор карандашей HB чернографитных с ластиком 12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пка конверт на кнопке А4, в ассо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ветные карандаши в пластиковом пенале тубусе с точил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Хозяйственные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Прочие хозяйственные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рчатки обливные 3 пары 13класс,100х\б,латекс 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чатки текстильные с латексным покрытием ладони обливные (3 пары в упаков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ерчатки х/б с ПВХ 10 класс,40гр, 5 п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чатки текстильные х/б с ПВХ белые (5 пар в упаков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ие Хозяйственные тов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ник сорго 5 луч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бка банная Шахтерка 40*12*2,3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ухсторонняя термосалфетка, сервировочная с рисунком, размер 57*97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72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врик напольный из вспененного ПВХ 50*8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9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врик придверный ворсовый на прорезиненной основе 40*6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чатки нейлоновые с покрытием (2 пар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атерть ПВХ ТМ "HOZBAT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вабра для пола Dora с насадкой из микрофибры с телескопической руч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Хозтовары для приготовления и хранения пи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Фасовка ПНД/500 шт в руло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 фасовочный ПНД 24*37 (300 шт/ру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Хозтовары для убор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Губка д/посуды от 10 шт не менее 80/55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бка для посуды Пятиминутка 10 1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Мочалка металлическая 5 шт,35гр за 5шт,сталь,се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пираль металлическая для посуды в сетке 10 шт*10г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акеты для мусора от 30 литров (50шт 9мкр) 60 л. (30шт 9мк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ы для мусора ролик 30л 50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еты для мусора ролик 60л 30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алфетки вискозные 25*30 см 10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фетка универсальная вискоза 25*30 см 15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Хозтовары для ухода за одежд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Гладильная доска (цена за размер 106*2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ка гладильная с подутюжником 120*30 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2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Сушилка для белья (цена за 10 метр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шилка для белья напольная 18м 170*50*9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62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Цветы,семена,рас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Состав Удоб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ее Удоб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гумус Урожайная сотка универсальный 1 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У Картоф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обрение "Карбамид" 1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обрение "Нитрофоска" 1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лектр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Прочая элктр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арейка Ergolux Alkaline АА 12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арейка Ergolux Alkaline ААА 12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мпа светодиодная Ergolux LED A60 13W E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жектор Ultraflash LFL 2001 (20 Вт, 6500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00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тевой фильтр ЭРА с заземл, 5гн, 3м ( 3x0,75мм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94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_Эконом Фон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арь ручной аккумуляторный ULTRAFLAS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,00 K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2:00Z</dcterms:created>
  <dc:creator>Товаровед</dc:creator>
  <dc:description/>
  <dc:language>en-US</dc:language>
  <cp:lastModifiedBy>Товаровед</cp:lastModifiedBy>
  <dcterms:modified xsi:type="dcterms:W3CDTF">2019-11-14T06:32:00Z</dcterms:modified>
  <cp:revision>2</cp:revision>
  <dc:subject/>
  <dc:title/>
</cp:coreProperties>
</file>